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YTHING GOES REHEARSAL SCHEDULE: 2/23-3/25</w:t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"/>
        <w:gridCol w:w="953"/>
        <w:gridCol w:w="737"/>
        <w:gridCol w:w="23"/>
        <w:gridCol w:w="3567"/>
        <w:gridCol w:w="16"/>
        <w:gridCol w:w="2169"/>
        <w:gridCol w:w="5"/>
      </w:tblGrid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Monday, Febraury 23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r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aff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cene/Exercise/Activ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ho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, RT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Let’s Step Out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, KM, RZ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GE: Full Run of Act 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Tuesday, February 24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sible Cast Bonding/Character Developme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 – No Family, Concert Choir, BeBop, or Jubilee Students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smallCaps/>
                <w:color w:val="FFFFFF"/>
                <w:sz w:val="20"/>
              </w:rPr>
            </w:pPr>
            <w:r>
              <w:rPr>
                <w:smallCaps/>
                <w:color w:val="FFFFFF"/>
                <w:sz w:val="20"/>
              </w:rPr>
              <w:t>Wednesday, February 25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, KM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Friendship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yley, Ryan, Edan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Delovely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yan, Fionnual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: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Take Me Back to Manhattan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yley, Sofia, Kate G, Kristie, Molly K, Annie, Caeden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: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Let’s Misbehave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yley, Graham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Thursday, February 26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t Meet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GE: Full Run of Act 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  <w:color w:val="FFFFFF"/>
              </w:rPr>
              <w:t>Friday, February 27, 2009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, RZ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Let’s Step Out”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Blow Gabriel, Blow”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Anything Goes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Take Me Back to Manhattan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yley, Sofia, Kristie, Molly K, Annie, Caeden, Kate G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Friendship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yley, Ryan, Edan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Delovely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yan, FionFionnuala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: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Let’s Misbehave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yley, Graham</w:t>
            </w:r>
          </w:p>
        </w:tc>
      </w:tr>
      <w:tr>
        <w:trPr>
          <w:trHeight w:val="413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Saturday, February 28, 2009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stume Parad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</w:tbl>
    <w:p>
      <w:pPr>
        <w:pStyle w:val="BodyText2"/>
        <w:jc w:val="left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Times"/>
          <w:sz w:val="44"/>
        </w:rPr>
        <w:t xml:space="preserve"> </w:t>
      </w:r>
    </w:p>
    <w:p>
      <w:pPr>
        <w:pStyle w:val="BodyText2"/>
        <w:rPr>
          <w:sz w:val="44"/>
        </w:rPr>
      </w:pPr>
      <w:r>
        <w:rPr>
          <w:sz w:val="44"/>
        </w:rPr>
      </w:r>
    </w:p>
    <w:p>
      <w:pPr>
        <w:pStyle w:val="BodyText2"/>
        <w:rPr>
          <w:sz w:val="44"/>
        </w:rPr>
      </w:pPr>
      <w:r>
        <w:rPr>
          <w:sz w:val="44"/>
        </w:rPr>
      </w:r>
    </w:p>
    <w:p>
      <w:pPr>
        <w:pStyle w:val="BodyText2"/>
        <w:rPr>
          <w:sz w:val="44"/>
        </w:rPr>
      </w:pPr>
      <w:r>
        <w:rPr>
          <w:sz w:val="44"/>
        </w:rPr>
      </w:r>
    </w:p>
    <w:p>
      <w:pPr>
        <w:pStyle w:val="BodyText2"/>
        <w:rPr>
          <w:sz w:val="44"/>
        </w:rPr>
      </w:pPr>
      <w:r>
        <w:rPr>
          <w:sz w:val="44"/>
        </w:rPr>
      </w:r>
    </w:p>
    <w:p>
      <w:pPr>
        <w:pStyle w:val="BodyText2"/>
        <w:rPr>
          <w:sz w:val="44"/>
        </w:rPr>
      </w:pPr>
      <w:r>
        <w:rPr>
          <w:sz w:val="44"/>
        </w:rPr>
      </w:r>
    </w:p>
    <w:p>
      <w:pPr>
        <w:pStyle w:val="BodyText2"/>
        <w:rPr>
          <w:sz w:val="44"/>
        </w:rPr>
      </w:pPr>
      <w:r>
        <w:rPr>
          <w:sz w:val="44"/>
        </w:rPr>
      </w:r>
    </w:p>
    <w:p>
      <w:pPr>
        <w:pStyle w:val="BodyText2"/>
        <w:rPr>
          <w:sz w:val="44"/>
        </w:rPr>
      </w:pPr>
      <w:r>
        <w:rPr>
          <w:sz w:val="44"/>
        </w:rPr>
      </w:r>
    </w:p>
    <w:p>
      <w:pPr>
        <w:pStyle w:val="BodyText2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"/>
        <w:gridCol w:w="953"/>
        <w:gridCol w:w="737"/>
        <w:gridCol w:w="23"/>
        <w:gridCol w:w="3567"/>
        <w:gridCol w:w="16"/>
        <w:gridCol w:w="2169"/>
        <w:gridCol w:w="5"/>
      </w:tblGrid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Monday, March 2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r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aff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cene/Exercise/Activ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ho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16"/>
              </w:rPr>
              <w:t>5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LL STAFF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st Meet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LL CAST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T until 6:30, RZ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Anything Goes, Finale”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Blow Gabriel, Blow”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Anything Goes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Heaven Hop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chel B, Kristie, Molly, Kate G, Caeden, Sofia, Annie, Emma, Emily, Alexandra, Johanna, Mary, Kelly, Rachel G, Casey, Victoria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Tuesday, March 3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, KM, RT until 6:30, RZ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CALS/STAGE/DANCE: Full Ru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smallCaps/>
                <w:color w:val="FFFFFF"/>
                <w:sz w:val="20"/>
              </w:rPr>
            </w:pPr>
            <w:r>
              <w:rPr>
                <w:smallCaps/>
                <w:color w:val="FFFFFF"/>
                <w:sz w:val="20"/>
              </w:rPr>
              <w:t>Wednesday, March 4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: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, RT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Let’s Step Out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: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Heaven Hop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chel B, Kristie, Molly K, Kate G, Caeden, Sofia, Annie, Emma, Emily, Alexandra, Johanna, Mary, Kelly, Rachel G, Casey, Victori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“Take Me Back to Manhattan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ayley, Kristie, Annie,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lly K, Sofia, Kate G, Caeden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CE: TB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Thursday, March 5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t Meet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, RT until 6: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CALS/STAGE/DANCE: Run Act 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  <w:color w:val="FFFFFF"/>
              </w:rPr>
              <w:t>Friday, March 6, 2009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t Meeting/Headshots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4: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, RT, ElM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CALS/STAGE/DANCE: Full Run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1"/>
        <w:gridCol w:w="954"/>
        <w:gridCol w:w="762"/>
        <w:gridCol w:w="27"/>
        <w:gridCol w:w="3539"/>
        <w:gridCol w:w="17"/>
        <w:gridCol w:w="2170"/>
      </w:tblGrid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Monday, March 9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aff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cene/Exercise/Activ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ho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/Staff Meet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, KM, RT, RZ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CALS/DANCE/STAGE: Full Run of Act 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Tuesday, March 10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, KM, RT, RZ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CALS/DANCE/STAGE: Full Run of Act I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smallCaps/>
                <w:color w:val="FFFFFF"/>
                <w:sz w:val="20"/>
              </w:rPr>
            </w:pPr>
            <w:r>
              <w:rPr>
                <w:smallCaps/>
                <w:color w:val="FFFFFF"/>
                <w:sz w:val="20"/>
              </w:rPr>
              <w:t>Wednesday, March 11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, KM, RT, RZ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CALS/DANCE/STAGE: Full Ru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Thursday, March 12, 2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T, RZ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CALS: Full Sing-Through with Orchest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  <w:color w:val="FFFFFF"/>
              </w:rPr>
              <w:t>Friday, March 13, 2009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, KM, RZ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CALS/DANCE/STAGE: Full Ru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7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Sunday, March 15, 2009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9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6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Laske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JM, KM, RT, RZ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TBA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FULL CAST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"/>
        <w:gridCol w:w="575"/>
        <w:gridCol w:w="41"/>
        <w:gridCol w:w="877"/>
        <w:gridCol w:w="18"/>
        <w:gridCol w:w="755"/>
        <w:gridCol w:w="17"/>
        <w:gridCol w:w="3558"/>
        <w:gridCol w:w="40"/>
        <w:gridCol w:w="2124"/>
        <w:gridCol w:w="5"/>
      </w:tblGrid>
      <w:tr>
        <w:trPr>
          <w:trHeight w:val="36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Monday, March 16, 2009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rt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aff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cene/Exercise/Activity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ho</w:t>
            </w:r>
          </w:p>
        </w:tc>
      </w:tr>
      <w:tr>
        <w:trPr>
          <w:trHeight w:val="4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 for Run – these days are tentativ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</w:tr>
      <w:tr>
        <w:trPr>
          <w:trHeight w:val="4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3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RUN OF THE SHOW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Tuesday, March 17, 2009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 for Run – these days are tentativ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3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RUN OF THE SHOW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smallCaps/>
                <w:color w:val="FFFFFF"/>
                <w:sz w:val="20"/>
              </w:rPr>
            </w:pPr>
            <w:r>
              <w:rPr>
                <w:smallCaps/>
                <w:color w:val="FFFFFF"/>
                <w:sz w:val="20"/>
              </w:rPr>
              <w:t>Wednesday, March 18, 2009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 for Run – these days are tentativ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3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RUN OF THE SHOW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smallCaps/>
                <w:color w:val="FFFFFF"/>
                <w:sz w:val="20"/>
              </w:rPr>
            </w:pPr>
            <w:r>
              <w:rPr>
                <w:smallCaps/>
                <w:color w:val="FFFFFF"/>
                <w:sz w:val="20"/>
              </w:rPr>
              <w:t>Thursday, March 189, 2009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 for Show #1 – these days are tentativ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3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PENING NIGHT!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  <w:color w:val="FFFFFF"/>
              </w:rPr>
              <w:t>Friday, March 20, 2009</w:t>
            </w:r>
          </w:p>
        </w:tc>
      </w:tr>
      <w:tr>
        <w:trPr>
          <w:trHeight w:val="44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 for Show #2 – these days are tentativ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</w:tr>
      <w:tr>
        <w:trPr>
          <w:trHeight w:val="44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OND NIGHT!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449" w:hRule="atLeast"/>
        </w:trPr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smallCaps/>
                <w:color w:val="FFFFFF"/>
                <w:sz w:val="20"/>
              </w:rPr>
            </w:pPr>
            <w:r>
              <w:rPr>
                <w:smallCaps/>
                <w:color w:val="FFFFFF"/>
                <w:sz w:val="20"/>
              </w:rPr>
              <w:t>Saturday, March 21, 2009</w:t>
            </w:r>
          </w:p>
        </w:tc>
      </w:tr>
      <w:tr>
        <w:trPr>
          <w:trHeight w:val="44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: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 for Show #3 – these days are tentativ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</w:tr>
      <w:tr>
        <w:trPr>
          <w:trHeight w:val="44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: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IRD NIGHT!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449" w:hRule="atLeast"/>
        </w:trPr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/>
            </w:pPr>
            <w:r>
              <w:rPr/>
              <w:t>Sunday, March 22, 2009</w:t>
            </w:r>
          </w:p>
        </w:tc>
      </w:tr>
      <w:tr>
        <w:trPr>
          <w:trHeight w:val="44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: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 for Show #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BA</w:t>
            </w:r>
          </w:p>
        </w:tc>
      </w:tr>
      <w:tr>
        <w:trPr>
          <w:trHeight w:val="44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: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OSING NIGHT!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</w:tbl>
    <w:p>
      <w:pPr>
        <w:pStyle w:val="BodyText2"/>
        <w:tabs>
          <w:tab w:val="clear" w:pos="720"/>
          <w:tab w:val="left" w:pos="4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40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1"/>
        <w:gridCol w:w="950"/>
        <w:gridCol w:w="762"/>
        <w:gridCol w:w="3584"/>
        <w:gridCol w:w="2172"/>
      </w:tblGrid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Monday, March 23, 2009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aff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cene/Exercise/Activi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ho</w:t>
            </w:r>
          </w:p>
        </w:tc>
      </w:tr>
      <w:tr>
        <w:trPr>
          <w:trHeight w:val="4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ik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caps w:val="false"/>
                <w:smallCaps w:val="false"/>
                <w:color w:val="FFFFFF"/>
                <w:sz w:val="20"/>
              </w:rPr>
            </w:pPr>
            <w:r>
              <w:rPr>
                <w:caps w:val="false"/>
                <w:smallCaps w:val="false"/>
                <w:color w:val="FFFFFF"/>
                <w:sz w:val="20"/>
              </w:rPr>
              <w:t>Tuesday, March 24, 2009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: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ik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smallCaps/>
                <w:color w:val="FFFFFF"/>
                <w:sz w:val="20"/>
              </w:rPr>
            </w:pPr>
            <w:r>
              <w:rPr>
                <w:smallCaps/>
                <w:color w:val="FFFFFF"/>
                <w:sz w:val="20"/>
              </w:rPr>
              <w:t>Wednesday, March 25, 2009</w:t>
            </w:r>
          </w:p>
        </w:tc>
      </w:tr>
      <w:tr>
        <w:trPr>
          <w:trHeight w:val="1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: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k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 STAFF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sible Strik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CAST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40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color w:val="FFFF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54:00Z</dcterms:created>
  <dc:creator>LSK</dc:creator>
  <dc:description>Shankar's Birthday falls on 25th July.  Don't Forget to wish him</dc:description>
  <cp:keywords>Birthday</cp:keywords>
  <dc:language>en-US</dc:language>
  <cp:lastModifiedBy>Jenny Zhao</cp:lastModifiedBy>
  <cp:lastPrinted>2009-02-19T21:54:00Z</cp:lastPrinted>
  <dcterms:modified xsi:type="dcterms:W3CDTF">2009-02-22T06:42:00Z</dcterms:modified>
  <cp:revision>3</cp:revision>
  <dc:subject>Birthday</dc:subject>
  <dc:title>Are You suprised ?</dc:title>
</cp:coreProperties>
</file>